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исполнения бюджета Златоустовского городского округ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а 9 месяцев 2020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на 2020 год проведена экспертиза исполнения бюджета Златоустовского городского округа за 9 месяцев 2020 года, по результатам которой составлено заключение от 29.10.2020 № 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экспертно-аналитического мероприятия является анализ информации о ходе исполнения бюджета Златоустовского городского округа за 9 месяцев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оем заключении Контрольно-счетной палатой Златоустовского городского округа отмеч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20 года бюджет Златоустовского городского округа исполнен по доходам в сумме 3 693 726,8 тыс. рублей или 68,2% к прогнозным показателям, по расходам – 3 578 620,2 тыс. рублей или 64,3% от годовых бюджетных назначений сводной бюджетной росписи, с профицитом  в сумме 115 106,6 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соответствующим уровнем прошлого года доходы увеличились на 281 692,1 тыс. рублей или на 8,3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Златоустовского городского округа удельный вес налоговых и неналоговых доходов составил 30,8%. Поступления налоговых и неналоговых доходов сложились в сумме 1 136 385,1 тыс. рублей или 78,2% к годовому прогнозу поступлений, в сравнении с аналогичным периодом 2019 года темп роста составил 100,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безвозмездных поступлений составило 2 557 341,7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 или 64,6% от объема, запланированного на 2020 год. По сравнению с аналогичным периодом 2019 года общий объем безвозмездных поступлений увеличился на 7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 исполнен в сумме 3 578 620,2 тыс. рублей. По сравнению с соответствующим уровнем прошлого года расходы главных распорядителей бюджетных средств увеличились на 235 315,0 тыс. рублей или на 7%. У трех главных распорядителей бюджетных средств более 40% плановых расходов приходится на 4 квартал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кассовых расходах бюджета Златоустовского городского округа занимают расходы по разделам «Образование» – 44,4% и «Социальная политика» – 24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не низкое исполнение обеспечено по двум муниципальным программам: «Обеспечение качественным жильем населения ЗГО» - 5,1% от годового плана, «Формирование современной городской среды на территории ЗГО» - 7,5%. В рамках двух муниципальных программ «Развитие информационного общества в ЗГО» и «Развитие сельского хозяйства и поддержка ведения садоводства и огородничества для собственных нужд на территории ЗГО» кассовые расходы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октября 2020 года бюджетом Златоустовского городского округа предусмотрены бюджетные ассигнования на реализацию девяти региональных проектов с объемом финансирования 123 734,5 тыс. рублей. В значительной мере (76,2%) мероприятия региональных проектов реализуются за счет межбюджетных трансфертов федерального бюджета. В отчетном периоде кассовое исполнение расходов в рамках региональных проектов составило 17 826,9 тыс. рублей или 14,4% объема ассиг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С. Ка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9:00Z</dcterms:created>
  <dc:creator>User</dc:creator>
  <dc:description/>
  <cp:keywords/>
  <dc:language>en-US</dc:language>
  <cp:lastModifiedBy>USER</cp:lastModifiedBy>
  <cp:lastPrinted>2018-05-01T13:17:00Z</cp:lastPrinted>
  <dcterms:modified xsi:type="dcterms:W3CDTF">2021-02-03T03:48:00Z</dcterms:modified>
  <cp:revision>6</cp:revision>
  <dc:subject/>
  <dc:title/>
</cp:coreProperties>
</file>